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360" w:top="1416" w:footer="28" w:bottom="297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ы администрации  муниципального образования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10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93"/>
        <w:gridCol w:w="1219"/>
        <w:gridCol w:w="1365"/>
        <w:gridCol w:w="1620"/>
        <w:gridCol w:w="1232"/>
        <w:gridCol w:w="1185"/>
        <w:gridCol w:w="1268"/>
        <w:gridCol w:w="1210"/>
        <w:gridCol w:w="1124"/>
        <w:gridCol w:w="1352"/>
        <w:gridCol w:w="1305"/>
        <w:gridCol w:w="149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янов Геннадий Макарович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40" w:leader="none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Глава администрации МО «Цильнинский район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Земельный участок</w:t>
            </w:r>
          </w:p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Земельный участок</w:t>
            </w:r>
          </w:p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)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/3)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 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/3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)1103,0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)167800,0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)3188200,0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)10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)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ВАЗ 21440,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011г.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Легковой автомобиль УАЗ 396219,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1995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2034474,2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домов индивидуальной жилой застройки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сельскохозяйственного использо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сельскохозяйственного использо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Земельный участок, 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ля сельскохозяйственного использован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)жилой дом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1) здание магазина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)магазин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3)магазин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/3)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2/122)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9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 (1/797)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0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 (1/3)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1) индивидуальная 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2)индивидуальная 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3)индивидуальная 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1103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852900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600000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868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74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 53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46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24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)8362765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) 108,8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1) 298,5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)35,3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3)39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1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3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ИССАН Кашкай, 2014г.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1604799,6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360" w:top="1416" w:footer="28" w:bottom="29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Символы концевой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0"/>
      <w:szCs w:val="20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>
      <w:rFonts w:ascii="Times New Roman" w:hAnsi="Times New Roman"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20-04-14T08:46:00Z</cp:lastPrinted>
  <dcterms:modified xsi:type="dcterms:W3CDTF">2014-03-31T07:35:00Z</dcterms:modified>
  <cp:revision>3</cp:revision>
  <dc:subject/>
  <dc:title>Приложение № 1</dc:title>
</cp:coreProperties>
</file>